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дело № 5-1017-20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 октября 2024 года                                                               г. Нефтеюга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 – Югры Е.З.Бушкова (ХМАО-Югра, г</w:t>
      </w:r>
      <w:r>
        <w:rPr>
          <w:iCs/>
          <w:sz w:val="28"/>
          <w:szCs w:val="28"/>
        </w:rPr>
        <w:t>. Нефтеюганск, ул.Сургутская, 10),</w:t>
      </w:r>
      <w:r>
        <w:rPr>
          <w:sz w:val="28"/>
          <w:szCs w:val="28"/>
        </w:rPr>
        <w:t xml:space="preserve"> рассмотрев в открытом судебном заседании дело об административном правонарушении в отношении</w:t>
      </w:r>
    </w:p>
    <w:p>
      <w:pPr>
        <w:pStyle w:val="21"/>
        <w:tabs>
          <w:tab w:val="clear" w:pos="708"/>
          <w:tab w:val="left" w:pos="5040" w:leader="none"/>
          <w:tab w:val="left" w:pos="5745" w:leader="none"/>
        </w:tabs>
        <w:ind w:left="56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Турсиматова А.Б., * года рождения, уроженца *, самозанятого, зарегистрированного и проживающего по адресу: *, в/у *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ч.3 ст. 12.1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Турсиматов А.Б., 14.09.2024 в 15-31 час., на ул.Сургутская-Нефтяников, около стр.11 в г.Нефтеюганске ХМАО-Югры, управляя а/м Тойота Камри г/н *, осуществил проезд регулируемого перекрестка на запрещающий  сигнал светофора, чем нарушил п. 6.2 Правил дорожного движения Российской Федерации, утвержденных постановлением Правительства Российской Федерации от 23.10.1993 № 1090, будучи 15.01.2024 привлеченным к административной ответственности по ч.1 ст.12.12 Кодекса РФ об административных правонарушениях (постановление вступило в законную силу 26.01.202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рсиматов А.Б., извещенный судом о времени и месте рассмотрения дела надлежащим образом, в судебное заседание не явился, просил рассмотреть дело об административном правонарушении в его отсутствие, с правонарушением соглас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ив и изучив материалы дела, суд приходит к выводу, что в его действиях имеются квалифицирующие признаки состава административного правонарушения, предусмотренного ч. 3 ст. 12.12 Кодекса РФ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илу п. 6.2 Правил дорожного движения Российской Федерации, утвержденных Постановлением Совета Министров - Правительства РФ от 23.10.1993 г. N 1090, красный сигнал светофора, в том числе мигающий, запрещает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ая ответственность за проезд на запрещающий сигнал светофора или на запрещающий жест регулировщика предусмотрена ч. 1 ст. 12.12 Кодекса РФ об административных правонарушениях, за исключением случаев, предусмотренных ч. 1 ст.12.10 Кодекса РФ об административных правонарушениях и ч. 2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системного толкования норм ч. 3 ст. 12.12 Кодекса РФ об административных правонарушениях следует, что ответственность наступает за повторное совершение указанного правонарушения. Таким образом, квалификация административного правонарушения по ч. 3 ст.12.12 Кодекса РФ об административных правонарушениях имеет место в случаях, если оно совершено в течение года со дня окончания исполнения постановления о назначении административного наказания, которым указанное лицо уже было привлечено к административной ответственности за совершение аналогич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виновность Турсиматова А.Б. в совершении административного правонарушения, предусмотренного ч. 3 ст. 12.12 Кодекса РФ об административных правонарушениях, подтверждается совокупностью собранных по делу доказа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ом по делу об административном правонарушении 86 ХМ № 653709 от 14.09.2024.</w:t>
      </w:r>
      <w:r>
        <w:rPr/>
        <w:t xml:space="preserve"> </w:t>
      </w:r>
      <w:r>
        <w:rPr>
          <w:sz w:val="28"/>
          <w:szCs w:val="28"/>
        </w:rPr>
        <w:t>В данном протоколе имеется собственноручная подпись Турсиматова А.Б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пией постановления от 15.01.2024, согласно которого Турсиматов А.Б. привлечен к административной ответственности с назначением наказания в виде штрафа в размере 1000 рублей за совершение правонарушения, предусмотренного ч. 1 ст. 12.12 Кодекса Российской Федерации об административных правонарушениях. Постановление вступило в законную силу 26.01.202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ведениями об уплате 16.01.2024 административного штрафа по постановлению от 15.01.2024 в размере 5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рточкой операций с ВУ, срок действия до 06.04.20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идеозаписью от 14.09.2024, подтверждающего факт проезда автомобиля под управлением Турсиматова А.Б. регулируемого перекрестка на запрещающий сигнал светоф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административной прак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оверность вышеуказанных доказательств у суда сомнений не вызывает, поскольку они последовательны, непротиворечивы, составлены в соответствии с требованиями Кодекса Российской Федерации об административных правонарушениях и объективно фиксируют фактические да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их-либо данных, свидетельствующих о наличии у сотрудников ДПС необходимости для искусственного создания доказательств, в ходе судебного разбирательства не установлено. Протокол об административном правонарушении составлен компетентным лицом при исполнении должностных обязанносте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й процессуальных требований, установленных Кодексом об административных правонарушениях, при составлении указанных документов, влекущих за собой признание их недопустимыми доказательствами по настоящему делу, а также исключения их из числа доказательств, судом не установлено, поэтому суд принимает указанные доказательства в качестве допустимых доказательств по де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.6 Кодекса РФ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по делу об административном правонарушении от 15.01.2024, которым Турсиматов А.Б. привлечен к административной ответственности по ч. 1 ст.12.12 Кодекса РФ об административных правонарушениях и подвергнут административному наказанию в виде штрафа в размере 1 000 руб. не обжаловалось, не отменено, не изменено, вступило в законную силу 26.01.20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учитывая, что срок, в течение которого Турсиматов А.Б. считается подвергнутым административному наказанию, назначенному по постановлению по делу об административном правонарушении от 24.03.2023, за совершение им административного правонарушения, ответственность за которое предусмотрена ч. 1 ст. 12.12 Кодекса РФ об административных правонарушениях, в настоящее время не истек, суд приходит к выводу, что вина Турсиматова А.Б. в совершении административного правонарушения, ответственность за которое предусмотрена ч. 3 ст. 12.12 Кодекса РФ об административных правонарушениях, полностью установл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 частности совершение последним грубого нарушения Правил Дорожного движения РФ, фактические обстоятельства дела, данные о личности виновного. В соответствии со ст. 4.3 Кодекса РФ об административных правонарушениях, суд учитывает наличие отягчающего вину обстоятельства - повторное совершение однородных административных правонарушений, предусмотренных гл. 12 КоАП РФ в период, когда лицо считалось подвергнутым административному наказанию в соответствии со статьей 4.6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ст. 4.2 КоАП РФ суд обстоятельств, смягчающих административную ответственность, не усматривает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Турсиматова А.Б. виновным в совершении административного правонарушения, предусмотренного ч.3 ст. 12.12 Кодекса Российской Федерации об административных правонарушениях и назначить ему наказание в вид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0719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:                                      Е.З. Б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3C5F8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22">
    <w:name w:val="____2"/>
    <w:basedOn w:val="Normal"/>
    <w:qFormat/>
    <w:pPr>
      <w:spacing w:before="0" w:after="15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